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病史采集万能模板 不过的可以骂我要看好了啊 可以就顶下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l</w:t>
      </w:r>
      <w:r>
        <w:rPr/>
        <w:t>病史采集巧记忆</w:t>
      </w:r>
      <w:r>
        <w:rPr/>
        <w:t>+</w:t>
      </w:r>
      <w:r>
        <w:rPr/>
        <w:t>公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、现病史：包括以下</w:t>
      </w:r>
      <w:r>
        <w:rPr/>
        <w:t>5</w:t>
      </w:r>
      <w:r>
        <w:rPr/>
        <w:t>部分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根据主诉及相关鉴别询问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）、病因、诱因</w:t>
      </w:r>
      <w:r>
        <w:rPr/>
        <w:t>?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）、主要症状的特点 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）、伴随症状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）、全身状态：即发病后一般状态 （发病以来，饮食睡眠，大小便及体重变化情况）</w:t>
      </w:r>
      <w:r>
        <w:rPr/>
        <w:t>?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诊疗经过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）、是否到医院看过？曾做过哪些检查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）、做过哪些治疗，治疗效果如何？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既往史（相关病史）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? ? 1</w:t>
      </w:r>
      <w:r>
        <w:rPr/>
        <w:t>、相关病史：既往有无吸烟饮酒，类似发作及家族史等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? ? 2</w:t>
      </w:r>
      <w:r>
        <w:rPr/>
        <w:t>、药物过敏史、手术史（一定要提及，每年的的评分标准都有此项）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问诊中一定要条理性强，想好了再写，不要过后再乱加，因此失分</w:t>
      </w:r>
      <w:r>
        <w:rPr/>
        <w:t>? ?</w:t>
      </w: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四、围绕主述来询问 </w:t>
      </w:r>
    </w:p>
    <w:p>
      <w:pPr>
        <w:pStyle w:val="PreformattedText"/>
        <w:bidi w:val="0"/>
        <w:spacing w:before="0" w:after="0"/>
        <w:jc w:val="left"/>
        <w:rPr/>
      </w:pPr>
      <w:r>
        <w:rPr/>
        <w:t>单靠一个主诉是不能作出诊断的，但还是有倾向性的，如：</w:t>
      </w:r>
      <w:r>
        <w:rPr/>
        <w:t>24</w:t>
      </w:r>
      <w:r>
        <w:rPr/>
        <w:t>岁 女 发热 咳血 结核的可能性较大，而</w:t>
      </w:r>
      <w:r>
        <w:rPr/>
        <w:t>45</w:t>
      </w:r>
      <w:r>
        <w:rPr/>
        <w:t xml:space="preserve">岁 男 发热 咳血 则考虑为肺癌，两者采集的倾向则有所区别，这些还是要靠知识积累的。总之，采集时如按照上面的方式，大部分分值已到手。需要说明的是，诊断结果正确与否不作为评分的依据。只要采集的项目和内容不缺即可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发热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有无受凉、创伤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热度？病程？性质（持续性还是间断性）？发热规律（稽留热还是驰张热）？持续时间？加重或缓解因素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寒战、结膜充血、淋巴肿大、肝脾肿大？出血？昏迷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手术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头痛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发作急缓程度？病程？疼痛出现时间？部位？范围？性质？程度？持续时间？加重或缓解因素（和咳嗽、喷嚏、体位的关系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呕吐、眩晕、焦虑、失眠、视力改变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手术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胸痛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发作急缓程度？病程？胸痛部位？范围？性质？（有无放射痛？）程度？持续时间？影响疼痛的因素（体力活动？精神紧张？）和呼吸、咳嗽、体位、吞咽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咳嗽、咳痰、咯血、吞咽困难、呼吸困难、休克表现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口服硝酸甘油能否缓解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疾病史：既往有无类似发作史？有无高血压、高血脂、糖尿病、心脏病、结核病史、烟酒嗜好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手术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腹痛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发作急缓程度？病程？部位？性质？范围？发生时间（餐前？餐后？）和进食的关系？和体位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腹泻、便秘、恶心呕吐、反酸、血尿？皮肤、巩膜有无黄染？有无月经来潮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、体重变化及月经情况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发作史？有无不洁食物史、暴饮暴食史、腹部病史、结石史、手术史、妇科病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手术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、关节痛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起病急缓？病程（演变？）性质（是否游走性？有无红肿热痛、关节畸形？）程度？和天气、活动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皮疹、肌肉疼痛、肌无力、肌萎缩、淋巴肿大、肝脾肿大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非甾类解热镇痛药、激素、抗生素治疗情况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发作史？有无关节病史、关节外伤史、结核史、风湿史、疑有传染病时还应注意流行病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有无关节手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六、水肿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水肿部位？发展快慢？进展速度？程度？性质（凹陷性？非凹陷性？）有无颜面水肿？何时加重？水肿与月经期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高血压、血尿、蛋白尿？有无胸闷、憋气、发绀、呼吸困难？有无皮肤黄染、食欲不振、厌油、腹胀？有无长期腹泻、消瘦、体重减轻？近期有无服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发作史？有无高血压病史、肝脏病史及心、肾、营养不良性疾病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、手术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七、呼吸困难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起病急缓（是突发性还是渐进性？）程度？性质？（是吸气性？呼气性？还是呼吸都感到困难？）缓解因素？和体位、时间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胸痛、咳嗽、咳痰（痰的性状？）、咯血（咯血量及血液性状）？有无夜间阵发性呼吸困难及端坐呼吸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季节性发作过敏史？高血压、心脏病、支气管炎、肺疾患？职业史（粉尘或刺激性气体接触史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及其他过敏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八、咳嗽与咳痰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有无呼吸道、胸膜、心血管疾病？有无服血管紧张素转换酶剂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咳嗽性质（干性？湿性？）程度？时间与节律（清晨起床或体位改变时加剧？）咳嗽的音色？痰的颜色、性状、气味、痰量？咳痰与体位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胸痛、呼吸困难、咯血？怀疑支气管扩张时要注意有无杵状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既往有无百日咳、麻疹、支气管肺炎、支气管哮喘、结核病等病史和吸烟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九、咯血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支气管疾病、肺部疾病、心血管疾病、血液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咯血的性质（咳出还是呕出？）咯血的量？血液的颜色与性状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发热、盗汗、胸痛、呼吸困难、呛咳、脓痰？有无皮肤粘膜出血？是否伴黄疸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百日咳、麻疹、心肺疾病、血液病？有无结核病史及结核病人接触史？个人工作史和吸烟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、恶心与呕吐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发作急缓（持续性？间歇性？）恶心和呕吐的病程？呕吐的程度？频率？呕吐物的量、颜色、气味、性状？呕吐的前驱症状（吐前恶心？不伴恶心，突发性喷射状呕吐？）呕吐与进食的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腹泻、腹胀、发热、寒战、食欲不振、消化不良、消瘦乏力？有无皮肤、巩膜黄染？有无头痛、头晕、意识障碍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相关病史：既往有无类似病史？既往有无不洁食物史、传染病接触史？有无消化系统性疾病？有无高血压和头部外伤史？有无腹部手术史？有无肝肾疾病、神经官能症？末次月经是否正常（注意早孕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服药史及药物过敏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一、呕血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饮酒、粗糙或带刺食物、异物、激惹性药物、停用抑酸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呕血的病程（初发？复发？）首发时间、发作次数、持续时间？呕血量、颜色、性状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头晕、心悸、出汗、口渴、尿量减少？（了解出血量对全身的影响？）有无发热、腹痛、呕吐、黑便、反酸？有无皮肤巩膜黄染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摄入粗糙食物史或异物？有无剧烈呕吐？有无消化性溃疡、肝硬化食管静脉曲张破裂出血、出血性胃炎、返流性食管炎、胃癌？有无血液病？有无饮酒史和非甾体类解热镇痛药服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药物过敏史及消化道手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二、便血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便血的初发复发时间、病程、发作次数、性质（持续性？间歇性？）每次持续时间？每日便血次数？便血量？血液颜色？与大便的关系（相混？不相混？）便血形式（与大便一起排出？便后滴出？喷射性？纸巾上有鲜血？）注意与摄入动物血制品、铁剂、沁剂后的黑便相鉴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有无呕血、腹痛、大便习惯改变、腹部包块、食欲不振、乏力、消瘦、发热及周身出血倾向、皮肤巩膜黄染、贫血休克症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剧烈呕吐史？有无消化系统疾病、肛肠疾病（肛瘘、内痔、直肠息肉）、血液病、心血管病？有无摄入动物血制品、铁剂、沁剂史？有无饮酒史及服用非甾体类解热镇痛药、抗凝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药物过敏史及胃肠手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三、腹泻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起病急缓？病程？性质（持续性？间歇性？复发性？）大便的次数和每天大便的量？粪便的性状、颜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有寒战高热、腹痛、直肠的刺激症状（里急后重）、恶心呕吐、腹胀及脱水症状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不洁食物史？近期有无腹泻病人接触史？有无消化系统疾病？有无服泻药史？流行病学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药物过敏史及胃肠手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四、黄疸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起病缓急、病程（进行性、波动性、间歇性、复发性？）皮肤巩膜黄染程度及色泽？是否伴陶土样便？是否伴浓茶色或酱油色尿？注意与胡萝卜、柑橘或药物引起的皮肤黄染鉴别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寒战高热、腹痛、腹胀、食欲不振、恶心呕吐乏力？是否有体重下降？是否有蜘蛛痣、皮下出血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体重和睡眠、大小便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肝炎或肝炎病人接触史？有无肝胆系统疾病史、消化系统疾病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五、消瘦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体质性消瘦、神经内分泌疾病引起的消瘦、慢性消耗性疾病引起的消瘦、药物引起的消瘦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体重下降的时间和范围？食欲变化（亢进、正常、减退？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发热（低热）、怕热多汗、盗汗？大小便次数是否正常？是否有恶心呕吐、腹痛、腹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体重和睡眠是否正常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慢性胃肠炎、肝胆胰系统疾病？有无结核病、肿瘤等慢性消耗性疾病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过去有无服用减肥药？有无药物过敏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六、心悸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心率异常、心率失常、心脏搏动增强及心搏量增加、心脏神经官能症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心悸病程、性质（间歇性或阵发性）？发作频率？持续时间？缓解因素？进展性况？与体力活动关系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心前区疼痛不适、呼吸困难、咳嗽咳痰、头痛头晕、发热、感染、多汗、消瘦、失血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高血压病、各种心脏病、慢性呼吸系统疾病、贫血、甲亢及神经官能症？有无烟酒嗜好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七、惊厥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特发性（癫痫）、症状性（各种心脑血管疾病及中毒、代谢障碍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惊厥发作形式（全身抽搐、持续性强直性痉挛、局限性抽搐）、发作时间、持续时间、缓解因素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发热、血压增高、脑膜刺激征、剧烈头痛、意识丧失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脑部外伤史？有无脑部疾病、感染性疾病、心血管疾病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八、意识障碍（昏迷、嗜睡、狂躁、谵妄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急性重症感染、颅脑疾病、内分泌与代谢障碍、心血管疾病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发病急缓？昏迷前有无前驱症状？意识障碍的程度？过程（时轻时重？波动性大？清醒后再度昏迷？）四肢自主运动和肌张力如何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随发热、头痛、呕吐、呕血、黄疸、水肿、血压变化、抽搐、大小便异常、心悸、气短等？并注意这些症状与意识障碍的先后次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疾病：既往有无类似病史？有无心、肝、肺、肾等慢性疾患？有无糖尿病、高血压及脑部疾病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药物过敏史？有无烟酒嗜好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十九、少尿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肾前性、肾实质性、肾后性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每天排尿次数及尿量？小便颜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水肿、腰痛、排尿困难、腹泻及高血压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及体重变化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肝肾疾病、泌尿系统疾病、高血压、盆腔手术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十、多尿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高渗性多尿、低渗性多尿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每天的排尿次数及尿量？夜间排尿的次数和夜间尿量多少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发热、口渴、多饮多食、消瘦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及大小便情况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结核、肿瘤、肝肾病史？有无糖尿病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近期有无服用利尿剂？有无药物过敏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十一、血尿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病因诱因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主要症状特点：小便的颜色、性质（全程血尿、初始血尿、终末血尿）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伴随症状：是否伴腰痛、尿痛、尿流中断、水肿、尿路刺激征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全身状态：发病以来饮食、睡眠、大小便情况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诊疗经过：发病以来是否到医院检查过，曾做过哪些检查和治疗？治疗是否有效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相关病史：既往有无类似病史？有无尿路结石史、泌尿系统感染史、高血压病史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药物过敏史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十二、休克（感染性、失血性、心源性、过敏性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 xml:space="preserve">、病因诱因：失血性休克、感染性休克、心源性休克、过敏性休克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 xml:space="preserve">、主要症状特征：起病缓急，进展速度？病程？血压、神志、皮温、脉率及尿量情况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 xml:space="preserve">、伴随症状：是否有呼吸困难、胸闷、心悸、心前区痛，高热、寒颤、出血倾向、黄疸以及腹泻呕吐症状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 xml:space="preserve">、全身症状：发病以来的饮食、睡眠、体重及大小便情况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 xml:space="preserve">、诊疗经过：发病以来是否到医院检查过？曾做过哪些检查和治疗？治疗是否有效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 xml:space="preserve">、相关病史：既往有无出血史贫血史和外伤史？有无高血压、心血管系统疾病和慢性疾病史？有无急性感染和传染病史？有无糖尿史？有无输血史和特殊用药史？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有无药物过敏史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