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1"/>
        <w:gridCol w:w="2580"/>
        <w:gridCol w:w="3879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徵物生物和疾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首先药物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备用药物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革兰阳性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葡萄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不产酶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头一、林可类、万古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产酶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耐酶青霉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抗甲氧苯青霉素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＋庆大、万古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万古＋利、万古＋庆大、环丙氟哌酸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骨髓炎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氯林霉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环丙氟哌酸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化脓性链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、氨苄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、头一、万古、林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牛链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头一、万古、林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绿色链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＋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头一、万古、林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粪链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心内膜炎等严重感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氨苄＋庆大、青＋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万古＋庆大、林可　　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单纯性泌尿道感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氨苄、羟氨苄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呋喃妥因、庆大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厌氧性链球菌（消化链球菌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林可类、头一、大庆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肺炎链球菌（肺炎球菌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、头一、万古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革兰阴性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卡他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、四、头孢、氨苄＋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淋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氟哌酸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头二、大观霉素、氯苄＋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脑膜炎球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＋</w:t>
            </w: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SD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氯、头孢呋新、头孢噻肟、头孢三嗪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革兰阳性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炭疽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、四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产气荚膜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林可类、甲硝唑、四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破伤风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＋</w:t>
            </w: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TAT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＋</w:t>
            </w: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TAT</w:t>
            </w: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、甲硝唑＋</w:t>
            </w: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TAT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难辩梭状芽胞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万古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甲硝唑　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白喉棒状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棒状杆菌</w:t>
            </w:r>
            <w:r>
              <w:rPr>
                <w:rFonts w:cs="宋体;SimSun" w:ascii="ˎ̥;Times New Roman" w:hAnsi="ˎ̥;Times New Roman"/>
                <w:b/>
                <w:bCs/>
                <w:color w:val="003399"/>
                <w:kern w:val="0"/>
                <w:sz w:val="18"/>
                <w:szCs w:val="18"/>
              </w:rPr>
              <w:t>JK</w:t>
            </w: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＋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万古、大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李司忒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氨苄、氨苄＋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四、大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革兰阴性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大肠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庆大、头一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氟哌酸、丁胺、氧哌嗪、头二、氨苄＋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痢疾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呋喃唑酮、黄连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氟哌酸、大蒜素、利福定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伤寒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氟哌酸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氨苄、羟氨苄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肠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庆大、氟哌酸、丁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氧哌嗪、头孢噻肟或其他头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克雷白杆菌（肺炎杆菌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庆大、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头一、丁胺、氧哌嗪、氟嗪酸、氨苄＋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奇异变形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吡、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头一、丁胺、氧哌嗪、氨苄＋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吲哚阳性变形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庆大、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丁胺、氧派嗪、头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普鲁威登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庆大、羧苄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丁胺、氧哌嗪、头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沙雷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庆大、增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丁胺、氧哌嗪、头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拟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口部菌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甲硝哒唑、林可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消化道菌株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甲硝哒唑、林可类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氧派嗪、氨苄＋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弯曲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、呋喃唑酮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庆大、氟哌酸、黄连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流感嗜血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脑膜炎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氨苄＋氯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头孢呋新、头孢噻肟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其他感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氨苄、羟氨苄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碘、四、头二或头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阴道加德纳尔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氨苄，其余同上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百日咳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氨苄、口服头孢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布氏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四＋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＋庆大、利＋庆大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肉芽肿荚膜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链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绿脓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尿道感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环内氟哌酸、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羧苄、氧哌嗪、妥布、丁胺、多粘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其他感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羧苄＋庆大（或妥布）、环丙氟哌酸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羧苄＋丁胺、氧哌嗪＋庆大（或妥布、丁胺）、头三、多粘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其他假单胞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马鼻疽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链＋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链＋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类鼻疽病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＋氯、氯＋卡那（或庆大、妥布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洋葱假单胞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土拉伦氏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链、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丁胺、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梭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甲硝唑、林可类、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毛状菌（文生氏咽炎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林可类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败血出血性巴斯德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头一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小螺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链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念珠状链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链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军团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＋利福平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气单胞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庆大、四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不动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庆大、增磺、强力霉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丁胺、二甲胺四环素、羧苄、氧哌嗪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枸橼酸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氧哌嗪、吡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丁胺、二甲胺四环素、头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耶森氏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鼠疫耶森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链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氯、庆大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肠道耶森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庆大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妥布、丁胺、四、头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霍乱弧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强力霉素、环内氟哌酸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耐酸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结核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异烟肼＋链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乙胺丁醇、吡嗪酰胺、</w:t>
            </w: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PAS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异烟肼＋利福平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乙硫异烟胺、卷曲霉素　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麻风杆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DDS</w:t>
            </w: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DDS</w:t>
            </w: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＋利福平必要时加氯苯吩嗪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二乙酰氨苯砜、乙硫异烟胺、丙硫异烟胺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放线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以色列放线菌（放线菌病）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如卡氏菌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磺胺类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增磺、二甲胺四环素、磺胺＋二甲胺四环素、磺胺＋大环、磺胺＋氨苄、丁胺、环丝氨酸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衣原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沙眼衣原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（局部、必要时口服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磺胺（局部，必要时口服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鹦鹉衣原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支原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肺炎支原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大环、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立克次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氯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螺旋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回归热螺旋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钩端螺旋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梅毒螺旋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、红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雅司螺旋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病毒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单纯疱疹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角膜炎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外用：酞丁胺、碘苷、阿糖胞苷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外用：环胞苷、三氮唑核苷、无环鸟苷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其他感染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外用：阿糖胞苷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内服：三氮唑核苷、无环鸟苷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流感</w:t>
            </w:r>
            <w:r>
              <w:rPr>
                <w:rFonts w:cs="宋体;SimSun" w:ascii="ˎ̥;Times New Roman" w:hAnsi="ˎ̥;Times New Roman"/>
                <w:b/>
                <w:bCs/>
                <w:color w:val="003399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003399"/>
                <w:kern w:val="0"/>
                <w:sz w:val="18"/>
                <w:szCs w:val="18"/>
              </w:rPr>
              <w:t>II</w:t>
            </w: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金刚烷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带状疱疹、水痘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三氮唑核苷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3399"/>
                <w:kern w:val="0"/>
                <w:sz w:val="18"/>
                <w:szCs w:val="18"/>
              </w:rPr>
              <w:t>无环鸟苷</w:t>
            </w:r>
          </w:p>
        </w:tc>
      </w:tr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18"/>
                <w:szCs w:val="18"/>
              </w:rPr>
              <w:t>　注：表中简写：青（青霉素）；耐酶青霉素；增磺（增效磺胺）庆大（庆大霉素）；林可（林可霉素）万古（万古霉素）；利（利福平）、大环（大环内酯类抗生素）；头一（第一代头孢菌素）；头二（第二代头孢菌素）；头三（第三代头孢菌素）；链（链霉素）；氨苄（氨苄青霉素）；羟氨苄（羟氨苄青霉素）四（四环素族）氯（氯霉素）；多粘类（多粘菌素类）；红（红霉素）；舒（舒巴克坦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7:00Z</dcterms:created>
  <dc:creator>微软用户</dc:creator>
  <dc:description/>
  <cp:keywords/>
  <dc:language>en-US</dc:language>
  <cp:lastModifiedBy>微软用户</cp:lastModifiedBy>
  <dcterms:modified xsi:type="dcterms:W3CDTF">2010-03-08T03:38:00Z</dcterms:modified>
  <cp:revision>1</cp:revision>
  <dc:subject/>
  <dc:title>徵物生物和疾病</dc:title>
</cp:coreProperties>
</file>