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呼吸：检查时要注意让处于患者未意识到的状态</w:t>
      </w:r>
      <w:r>
        <w:rPr>
          <w:sz w:val="18"/>
          <w:szCs w:val="18"/>
        </w:rPr>
        <w:br/>
        <w:t>  2</w:t>
      </w:r>
      <w:r>
        <w:rPr>
          <w:sz w:val="18"/>
          <w:szCs w:val="18"/>
        </w:rPr>
        <w:t>、脉搏：注意检测位置，时间要超过半分钟</w:t>
      </w:r>
      <w:r>
        <w:rPr>
          <w:sz w:val="18"/>
          <w:szCs w:val="18"/>
        </w:rPr>
        <w:br/>
        <w:t>  3</w:t>
      </w:r>
      <w:r>
        <w:rPr>
          <w:sz w:val="18"/>
          <w:szCs w:val="18"/>
        </w:rPr>
        <w:t>、血压：检测前要注意检查血压计，看是否打开</w:t>
      </w:r>
      <w:r>
        <w:rPr>
          <w:sz w:val="18"/>
          <w:szCs w:val="18"/>
        </w:rPr>
        <w:br/>
        <w:t>  4</w:t>
      </w:r>
      <w:r>
        <w:rPr>
          <w:sz w:val="18"/>
          <w:szCs w:val="18"/>
        </w:rPr>
        <w:t>、浅表淋巴结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注意顺序：耳前</w:t>
      </w:r>
      <w:r>
        <w:rPr>
          <w:sz w:val="18"/>
          <w:szCs w:val="18"/>
        </w:rPr>
        <w:t>-</w:t>
      </w:r>
      <w:r>
        <w:rPr>
          <w:sz w:val="18"/>
          <w:szCs w:val="18"/>
        </w:rPr>
        <w:t>耳后</w:t>
      </w:r>
      <w:r>
        <w:rPr>
          <w:sz w:val="18"/>
          <w:szCs w:val="18"/>
        </w:rPr>
        <w:t>-</w:t>
      </w:r>
      <w:r>
        <w:rPr>
          <w:sz w:val="18"/>
          <w:szCs w:val="18"/>
        </w:rPr>
        <w:t>乳突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描述，要用常见物品，如鸡蛋大小等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要掌握肿瘤各部位转移的淋巴结特点：如：乳癌、肺癌及胃癌易往何处转移；腹股沟、滑车上淋巴结肿大见于什么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颈部淋巴结肿大破溃见于什么</w:t>
      </w:r>
      <w:r>
        <w:rPr>
          <w:sz w:val="18"/>
          <w:szCs w:val="18"/>
        </w:rPr>
        <w:t>?</w:t>
        <w:br/>
        <w:t>   5</w:t>
      </w:r>
      <w:r>
        <w:rPr>
          <w:sz w:val="18"/>
          <w:szCs w:val="18"/>
        </w:rPr>
        <w:t>、皮肤检查（为今年新增内容）：注意一下色泽、光洁度、弹性、淤斑、充血及出血就足够了。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甲状腺、气管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注意前后手法的区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检测侧叶时要注意固定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考试中可能会问及：双侧及单侧肿大有什么意义？</w:t>
      </w:r>
      <w:r>
        <w:rPr>
          <w:sz w:val="18"/>
          <w:szCs w:val="18"/>
        </w:rPr>
        <w:br/>
      </w:r>
      <w:r>
        <w:rPr>
          <w:sz w:val="18"/>
          <w:szCs w:val="18"/>
        </w:rPr>
        <w:t>气管移位的原因（回答要注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患侧移位见于胸膜疾病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对侧移位见于血、气、液胸）</w:t>
      </w:r>
      <w:r>
        <w:rPr>
          <w:sz w:val="18"/>
          <w:szCs w:val="18"/>
        </w:rPr>
        <w:br/>
        <w:t>   7</w:t>
      </w:r>
      <w:r>
        <w:rPr>
          <w:sz w:val="18"/>
          <w:szCs w:val="18"/>
        </w:rPr>
        <w:t>、血管检查：注意几个音，几个脉及各自出现的原因及特点；检查颈动脉时不要两侧同时进行，以免中断脑部血供。</w:t>
      </w:r>
      <w:r>
        <w:rPr>
          <w:sz w:val="18"/>
          <w:szCs w:val="18"/>
        </w:rPr>
        <w:br/>
        <w:t>   8</w:t>
      </w:r>
      <w:r>
        <w:rPr>
          <w:sz w:val="18"/>
          <w:szCs w:val="18"/>
        </w:rPr>
        <w:t>、胸部：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一、视诊：重点看呼吸频率及节律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二、触诊：增加了乳房触诊，要注意顺序、乳房的固定、胸大肌检查和乳头检查。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胸部触诊要注意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用指侧缘；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震颤测定要对称进行，并交叉检测一下；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要注意胸廓的扩张度。要了解：一侧呼吸运动减弱说明什么：一侧语颤增强、减弱说明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三、叩诊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一定要注意叩诊手法；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注意不同体位手法不同；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叩移动度之前要先叩一下正常肺下界；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要了解肺移动度正常为多少，减少说明什么；叩诊呈浊音说明什么</w:t>
      </w:r>
      <w:r>
        <w:rPr>
          <w:sz w:val="18"/>
          <w:szCs w:val="18"/>
        </w:rPr>
        <w:t>?</w:t>
        <w:br/>
      </w:r>
      <w:r>
        <w:rPr>
          <w:sz w:val="18"/>
          <w:szCs w:val="18"/>
        </w:rPr>
        <w:t>四、听诊：要注意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耳机声音不要放太大，会听不清；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要会分清几种音：支气管呼吸音、肺泡呼吸音、支气管</w:t>
      </w:r>
      <w:r>
        <w:rPr>
          <w:sz w:val="18"/>
          <w:szCs w:val="18"/>
        </w:rPr>
        <w:t>-</w:t>
      </w:r>
      <w:r>
        <w:rPr>
          <w:sz w:val="18"/>
          <w:szCs w:val="18"/>
        </w:rPr>
        <w:t>肺泡呼吸音、干罗音、喘鸣音、湿罗音、捻发音、胸膜摩擦音。考试时会给你提供听诊部位，要利用部位的导向作用。</w:t>
      </w:r>
      <w:r>
        <w:rPr>
          <w:sz w:val="18"/>
          <w:szCs w:val="18"/>
        </w:rPr>
        <w:br/>
        <w:t>   9</w:t>
      </w:r>
      <w:r>
        <w:rPr>
          <w:sz w:val="18"/>
          <w:szCs w:val="18"/>
        </w:rPr>
        <w:t>、心脏：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视诊：注意心前区有无隆起及凹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尖搏位：要了解正常心尖搏动位置，变化范围，什么叫异常搏动？在哪些情况下会出现？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叩诊：叩诊时可以慢点叩，拖延时间，考官少问你点问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      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确定锁骨中线</w:t>
      </w:r>
      <w:r>
        <w:rPr>
          <w:sz w:val="18"/>
          <w:szCs w:val="18"/>
        </w:rPr>
        <w:br/>
        <w:t xml:space="preserve">      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顺序要清楚</w:t>
      </w:r>
      <w:r>
        <w:rPr>
          <w:sz w:val="18"/>
          <w:szCs w:val="18"/>
        </w:rPr>
        <w:br/>
        <w:t xml:space="preserve">      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特殊心形的意义要了解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听诊：</w:t>
      </w:r>
      <w:r>
        <w:rPr>
          <w:sz w:val="18"/>
          <w:szCs w:val="18"/>
        </w:rPr>
        <w:br/>
        <w:t xml:space="preserve">      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听诊区的位置和顺序</w:t>
      </w:r>
      <w:r>
        <w:rPr>
          <w:sz w:val="18"/>
          <w:szCs w:val="18"/>
        </w:rPr>
        <w:br/>
        <w:t xml:space="preserve">      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心脏杂音，要反复听，可能考试时会问心脏杂音传导的方向特点</w:t>
      </w:r>
      <w:r>
        <w:rPr>
          <w:sz w:val="18"/>
          <w:szCs w:val="18"/>
        </w:rPr>
        <w:br/>
        <w:t xml:space="preserve">      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舒张期、收缩期杂音的意义</w:t>
      </w:r>
      <w:r>
        <w:rPr>
          <w:sz w:val="18"/>
          <w:szCs w:val="18"/>
        </w:rPr>
        <w:br/>
        <w:t xml:space="preserve">      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奔马律的意义</w:t>
      </w:r>
      <w:r>
        <w:rPr>
          <w:sz w:val="18"/>
          <w:szCs w:val="18"/>
        </w:rPr>
        <w:br/>
        <w:t>   10</w:t>
      </w:r>
      <w:r>
        <w:rPr>
          <w:sz w:val="18"/>
          <w:szCs w:val="18"/>
        </w:rPr>
        <w:t>、腹部检查：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一、视诊：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意胃肠型和蠕动波的区别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看腹壁静脉（上腔阻塞、下腔阻塞和门脉高压时的各自特点）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腹部膨隆、凹陷、不对称说明什么？炎症性、肿瘤性腹部膨隆有何不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触诊：重点在肝脾触诊</w:t>
      </w:r>
      <w:r>
        <w:rPr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手法</w:t>
      </w:r>
      <w:r>
        <w:rPr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要与患者配合好，嘱其呼吸</w:t>
      </w:r>
      <w:r>
        <w:rPr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了解触及肝下缘可能是什么问题？（两个方面：肝大或肝位置下移）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听诊：移动性浊音出现说明什么？脊肋角叩击痛说明什么？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、神经检查：椎体束征、脑膜刺激症为重点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、肛门直肠：先试扩约肌松紧度，再检测四壁，观察手指附着物特征；了解各检查体位特点，何时应用何体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12:00Z</dcterms:created>
  <dc:creator>微软系统</dc:creator>
  <dc:description/>
  <cp:keywords/>
  <dc:language>en-US</dc:language>
  <cp:lastModifiedBy>微软系统</cp:lastModifiedBy>
  <dcterms:modified xsi:type="dcterms:W3CDTF">2010-04-03T12:13:00Z</dcterms:modified>
  <cp:revision>1</cp:revision>
  <dc:subject/>
  <dc:title>1、呼吸：检查时要注意让处于患者未意识到的状态</dc:title>
</cp:coreProperties>
</file>