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329"/>
        <w:gridCol w:w="1163"/>
        <w:gridCol w:w="1494"/>
        <w:gridCol w:w="1329"/>
        <w:gridCol w:w="1330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皮试药物浓度一览表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注：</w:t>
            </w:r>
            <w:r>
              <w:rPr>
                <w:color w:val="0000FF"/>
                <w:sz w:val="18"/>
                <w:szCs w:val="18"/>
              </w:rPr>
              <w:t>试敏液浓度为每毫升浓度；皮试剂量除注明外为毫升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药物名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试敏液浓度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剂量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药物名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试敏液浓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剂量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青霉素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钠或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--500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肺吸虫病试验液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2000-1:60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邻氯青霉素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50ug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  <w:br/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布氏杆菌病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皮内试验液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原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苯唑青霉素纳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50ug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ml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华支睾吸虫试验液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5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氨卞青霉素纳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丝虫病试验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氨氯青霉素纳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旋毛虫试验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匹氨青霉素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弓形体病试验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200-1:20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羟氨青霉素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利什曼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百万前鞭毛体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羧苄青霉素纳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土拉菌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亿菌体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羧茚苄青霉素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SK-SD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羧噻吩青霉素纳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包虫病试验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4,10,1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-0.2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磺苄青霉素纳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血吸虫病试验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原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3-0.05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呋苄青霉素纳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毛癣菌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50;1:1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氧哌噙青霉素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克维牟试验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,20,50,</w:t>
              <w:br/>
              <w:t>1:100,2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呋苯咪苄青霉素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植物血凝素试验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环已烯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25mg&amp;25mg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  <w:br/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磷酸组胺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trHeight w:val="429" w:hRule="atLeast"/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噻吩钠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ug&amp;500ug</w:t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组胺试验液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麻风病诊断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噻啶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细胞色素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3mg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3-0.0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唑啉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ug&amp;60ug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胸腺素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ug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5ug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氰钾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25mg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  <w:t>0.5mg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溶链菌制剂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用青霉素纳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吡硫钠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门冬酰胺酶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硫脒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去纤酶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NIH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凝血酶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孟多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有机碘造影剂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有机碘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呋肟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碘化钠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舌下或口服原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同有机碘造影剂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噻吩甲氧头饱菌素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  <w:br/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复方碘溶液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舌下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滴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噻肟钠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荧光素钠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g/100ml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静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ml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三嗪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右旋糖酐类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原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头饱去甲噻肟钠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磺溴酞钠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.75mg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羟羧氧酰胺菌素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-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安妥碘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原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硫酸链霉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50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眼生明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mg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硫酸庆大霉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0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普鲁卡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25g/100ml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精制破伤风抗毒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u&amp;300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促皮质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mg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精制白喉抗毒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,20,100,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青霉胺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青霉素纳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0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诊断用白喉毒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原液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天花粉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ug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狄克氏试验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灵芝注射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倍稀释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精制气性坏疽抗毒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胰蛋白酶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00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划痕试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滴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精制肉毒抗毒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0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糜蛋白酶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精制抗狂犬病血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糜胰蛋白酶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划痕试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滴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精制抗毒腺病血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绒促性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00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精制抗炭疽血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蝮蛇抗栓酶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025u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精制抗蝮蛇毒血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5u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0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精制抗银环蛇毒血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2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精制抗五步蛇毒血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2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结核菌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(100u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(10u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20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(5u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:100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1(1u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4:00Z</dcterms:created>
  <dc:creator>ds</dc:creator>
  <dc:description/>
  <cp:keywords/>
  <dc:language>en-US</dc:language>
  <cp:lastModifiedBy>user</cp:lastModifiedBy>
  <dcterms:modified xsi:type="dcterms:W3CDTF">2006-07-04T12:40:00Z</dcterms:modified>
  <cp:revision>5</cp:revision>
  <dc:subject/>
  <dc:title/>
</cp:coreProperties>
</file>